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8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entrale di Rappresent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  E  L  I  B  E  R  A    N.  01/47/10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GGETTO:</w:t>
        <w:tab/>
      </w:r>
      <w:r>
        <w:rPr>
          <w:bCs/>
        </w:rPr>
        <w:t>Fondo Unico per l’efficienza dei servizi istituzionali – Anno 200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183" w:leader="none"/>
        </w:tabs>
        <w:ind w:left="1276" w:hanging="1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183" w:leader="none"/>
        </w:tabs>
        <w:ind w:left="1276" w:hanging="1276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u w:val="single"/>
        </w:rPr>
        <w:t>I  L    C  O  C  E  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2760" w:hanging="2760"/>
        <w:jc w:val="both"/>
        <w:rPr/>
      </w:pPr>
      <w:r>
        <w:rPr>
          <w:b/>
          <w:bCs/>
          <w:u w:val="single"/>
        </w:rPr>
        <w:t>V  I  S  T  A</w:t>
      </w:r>
      <w:r>
        <w:rPr/>
        <w:tab/>
        <w:t>la nota n. 207003/07 datata 22 giugno 2007 pervenuta dal Comando Generale – Ufficio Rappresentanza Militare, con la quale si chiede di esprimere il parere in merito alla bozza del D.M. concernente l’oggetto;</w:t>
      </w:r>
    </w:p>
    <w:p>
      <w:pPr>
        <w:pStyle w:val="Normal"/>
        <w:widowControl w:val="false"/>
        <w:tabs>
          <w:tab w:val="clear" w:pos="708"/>
          <w:tab w:val="right" w:pos="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2760" w:hanging="2760"/>
        <w:jc w:val="both"/>
        <w:rPr>
          <w:bCs/>
        </w:rPr>
      </w:pPr>
      <w:r>
        <w:rPr>
          <w:b/>
          <w:bCs/>
          <w:u w:val="single"/>
        </w:rPr>
        <w:t>CONSTATATO</w:t>
      </w:r>
      <w:r>
        <w:rPr>
          <w:b/>
          <w:bCs/>
        </w:rPr>
        <w:tab/>
      </w:r>
      <w:r>
        <w:rPr>
          <w:bCs/>
        </w:rPr>
        <w:t>che in assenza di precisi riferimenti che premino la produttività e che le risorse nel tempo sono state per lo più distribuite a pioggia ad esclusione di alcuni benefit riconosciuti solo ad alcune situazioni specifiche;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left="3000" w:hanging="30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2760" w:hanging="2760"/>
        <w:jc w:val="both"/>
        <w:rPr>
          <w:bCs/>
        </w:rPr>
      </w:pPr>
      <w:r>
        <w:rPr>
          <w:b/>
          <w:bCs/>
          <w:u w:val="single"/>
        </w:rPr>
        <w:t>RILEVATO</w:t>
      </w:r>
      <w:r>
        <w:rPr>
          <w:b/>
          <w:bCs/>
        </w:rPr>
        <w:tab/>
      </w:r>
      <w:r>
        <w:rPr>
          <w:bCs/>
        </w:rPr>
        <w:t>che nella bozza del D.M. che definisce la ripartizione delle risorse, tali benefit vengono riproposti negli artt. 10, 11 e 12;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3000" w:hanging="30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2760" w:hanging="2760"/>
        <w:jc w:val="both"/>
        <w:rPr/>
      </w:pPr>
      <w:r>
        <w:rPr>
          <w:b/>
          <w:bCs/>
          <w:u w:val="single"/>
        </w:rPr>
        <w:t>A T T E S E</w:t>
      </w:r>
      <w:r>
        <w:rPr>
          <w:b/>
          <w:bCs/>
        </w:rPr>
        <w:tab/>
      </w:r>
      <w:r>
        <w:rPr>
          <w:bCs/>
        </w:rPr>
        <w:t>le numerosissime richieste provenienti dal personale e tendenti ad ottenere il riconoscimento di ulteriori specifiche premialità anche per altri incarichi di servizio. Se recepite, alimenterebbero una rincorsa ingiustificata all’istituto, tradendo lo spirito della norma;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3000" w:hanging="30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2760" w:hanging="2760"/>
        <w:jc w:val="both"/>
        <w:rPr/>
      </w:pPr>
      <w:r>
        <w:rPr>
          <w:b/>
          <w:bCs/>
          <w:u w:val="single"/>
        </w:rPr>
        <w:t>AL FINE</w:t>
      </w:r>
      <w:r>
        <w:rPr>
          <w:b/>
          <w:bCs/>
        </w:rPr>
        <w:tab/>
      </w:r>
      <w:r>
        <w:rPr>
          <w:bCs/>
        </w:rPr>
        <w:t>di invertire tale tendenza e recuperare il senso intimo posto a base del premio incentivante mediante l’abolizione, sin da subito, di tutti i benefit sinora riconosciuti;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3000" w:hanging="30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2760" w:hanging="2760"/>
        <w:jc w:val="both"/>
        <w:rPr/>
      </w:pPr>
      <w:r>
        <w:rPr>
          <w:b/>
          <w:bCs/>
          <w:u w:val="single"/>
        </w:rPr>
        <w:t>RITENENDO</w:t>
      </w:r>
      <w:r>
        <w:rPr>
          <w:b/>
          <w:bCs/>
        </w:rPr>
        <w:tab/>
      </w:r>
      <w:r>
        <w:rPr>
          <w:bCs/>
        </w:rPr>
        <w:t>che debba essere attivato un tavolo tecnico che definisca chiaramente i criteri che devono essere applicati per procedere alla premialità del personale con particolare riferimento alla produttività collettiva, riferita in modo più specifico all’effettiva presenza nel turno di servizio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hiedere l’abolizione degli articoli 10, 11 e 12 della bozz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almare le relative risorse recuperate sulle presenze di cui all’art. 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iedere al Comandante Generale di avviare un tavolo tecnico tra le competenti articolazioni e questo Organismo al fine di definire criteri e modalità per procedere alla distribuzione in base ai principi fissati con D.P.R. 16 marzo 1999, n. 25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ondizionare il parere favorevole all’accoglimento delle predette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a presente delibera, approvata a maggioranza (7 votanti, favorevoli 4 – contrari 3) in data 25 luglio 2007, viene inviata a stralcio verb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480" w:leader="none"/>
        </w:tabs>
        <w:jc w:val="both"/>
        <w:rPr/>
      </w:pPr>
      <w:r>
        <w:rPr/>
        <w:tab/>
        <w:t>IL SEGRETARIO f.f.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480" w:leader="none"/>
        </w:tabs>
        <w:jc w:val="both"/>
        <w:rPr/>
      </w:pPr>
      <w:r>
        <w:rPr>
          <w:b/>
          <w:bCs/>
        </w:rPr>
        <w:tab/>
      </w:r>
      <w:r>
        <w:rPr/>
        <w:t>(App.sc. Enrico Zaccaria)</w:t>
        <w:tab/>
        <w:t>(Gen.D. Domenico Minervini)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Arial; 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14:00Z</dcterms:created>
  <dc:creator/>
  <dc:description/>
  <cp:keywords/>
  <dc:language>en-US</dc:language>
  <cp:lastModifiedBy>b923195</cp:lastModifiedBy>
  <dcterms:modified xsi:type="dcterms:W3CDTF">2007-07-26T10:16:00Z</dcterms:modified>
  <cp:revision>1</cp:revision>
  <dc:subject/>
  <dc:title> </dc:title>
</cp:coreProperties>
</file>